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824-2</w:t>
      </w:r>
      <w:r>
        <w:rPr>
          <w:color w:val="000099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2746-2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3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 xml:space="preserve">директора ООО «Мегастрой» Кочергиной Ольги Анатольевны, *** </w:t>
      </w:r>
      <w:r>
        <w:rPr/>
        <w:t>года рождения, уроженки</w:t>
      </w:r>
      <w:r>
        <w:rPr>
          <w:color w:val="FF0000"/>
        </w:rPr>
        <w:t xml:space="preserve"> ***, </w:t>
      </w:r>
      <w:r>
        <w:rPr/>
        <w:t xml:space="preserve">проживающей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Кочергина О.А.</w:t>
      </w:r>
      <w:r>
        <w:rPr/>
        <w:t xml:space="preserve"> являясь </w:t>
      </w:r>
      <w:r>
        <w:rPr>
          <w:color w:val="FF0000"/>
        </w:rPr>
        <w:t>директором ООО «Мега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влд. 27, помещение 36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06.12.2023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чергина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чергиной О.А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чергиной О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5.05.2024, </w:t>
      </w:r>
      <w:r>
        <w:rPr/>
        <w:t xml:space="preserve">из которого следует, что </w:t>
      </w:r>
      <w:r>
        <w:rPr>
          <w:color w:val="FF0000"/>
        </w:rPr>
        <w:t>Кочергина О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06.12.2023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представлен 06.12.2023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чергина О.А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чергину Ольгу Анатол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824241512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